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</w:t>
      </w:r>
      <w:r>
        <w:rPr>
          <w:sz w:val="28"/>
          <w:szCs w:val="28"/>
          <w:u w:val="single"/>
        </w:rPr>
        <w:t>НАРОДНО ЧИТАЛИЩЕ „ХРИСТО БОТЕВ-1925г.” С.МИХИЛЦ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ХИС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ДИШЕН ОТЧЕТ ЗА ДЕЙНОСТТА НА ЧИТАЛИЩЕ „ХРИС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БОТЕВ 1925 г.” С. МИХИЛЦИ З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ВАЖАЕМА ГОСПОЖО ВЪЛЧЕВА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ъгласно Закона за народните читалища представям отчет за дейността на читалището през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телството на читалището имаше разработена програма, по която трябваше да работи през цялата година. Голяма част от програмата беше изпъл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рограма трябваше да работим в две направления: художествена самодейност и библиотечна дейност. В библиотечния фонд има 5176 бр.кн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ата самодейност беше доста обогатена. Фолклорната ни група „Михилски напеви“ осъществи своите планове. Доста бяха участията по фестивали и надпявания- „Столетово пее и танцува“- с.Столетово,  „Богородична стъпка“- с.Старозагорски минерални бани,“Международен фестивал за автентичен фолклор- с.Дорково,“Традиционен фолклорен фестивал- с.Бузовград,“Света троица“ – Тополовград, „Шопски наниз“ Костинброд, „Грозде и вино“- с.Брестовица, „По терлици и шевици“ с.Царацово, Национален събор за автентичен фолклор „От извора“ -с.Труд, фестивал на Старожелезарския бабек и шарената сол с.Старо Железаре, участие в Априлска епопея Синджирлий гр.Хисаря, кв. Вериг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ата участва на събора в с.Михилци и всички празници проведени в с.Михилц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янето на фолклорната група беше удостоено с медали, грамоти, дипломи и плакети, специална награда и златен медал от участието в Бузовгра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ектива от самодейци, съвместно с кметството подготвят и организират честване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ните празници и значимите за жителите събития, свързани с религиозни и фолклорни празници :  За различните събития подготвяме музикално-поетични рецитали, фолклорни ритуали и прогр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вил : Библиотекар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 В.Чул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 на ЧН :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 В. Кокова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6:00Z</dcterms:created>
  <dc:creator>Admin</dc:creator>
  <dc:description/>
  <dc:language>en-US</dc:language>
  <cp:lastModifiedBy>Windows User</cp:lastModifiedBy>
  <cp:lastPrinted>2024-03-20T14:13:00Z</cp:lastPrinted>
  <dcterms:modified xsi:type="dcterms:W3CDTF">2024-03-21T09:06:00Z</dcterms:modified>
  <cp:revision>2</cp:revision>
  <dc:subject/>
  <dc:title>НАРОДНО ЧИТАЛИЩЕ „ХРИСТО БОТЕВ-1925г</dc:title>
</cp:coreProperties>
</file>